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0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ТАТАРСТАН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е Татарстан)</w:t>
            </w:r>
          </w:p>
          <w:p>
            <w:pPr>
              <w:pStyle w:val="Style10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28"/>
        </w:rPr>
      </w:pPr>
      <w:r>
        <w:rPr>
          <w:b/>
          <w:spacing w:val="40"/>
          <w:sz w:val="3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убличного обсуждения УФНС России по Республике Татар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правоприменительной практики налоговых орган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и соблюдения обязательных требований при проведении контрольно-надзорной деятельности по теме «Вопросы правоприменительной практики налоговых органов в Республике Татарстан </w:t>
      </w:r>
      <w:r>
        <w:rPr>
          <w:b/>
          <w:sz w:val="28"/>
          <w:szCs w:val="28"/>
        </w:rPr>
        <w:t>по специальным налоговым режима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февраля 2020 года</w:t>
        <w:tab/>
        <w:tab/>
        <w:tab/>
        <w:tab/>
        <w:tab/>
        <w:tab/>
        <w:tab/>
        <w:tab/>
        <w:tab/>
        <w:tab/>
        <w:t>№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44" w:hanging="0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Республике Татарста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шин Андрей  Геннадьевич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утствовал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от УФНС России по Республике </w:t>
      </w:r>
      <w:r>
        <w:rPr>
          <w:bCs w:val="false"/>
          <w:color w:val="000000"/>
          <w:sz w:val="28"/>
          <w:szCs w:val="28"/>
        </w:rPr>
        <w:t>Татарстан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23"/>
      </w:tblGrid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</w:rPr>
              <w:t xml:space="preserve"> отдела налогообложения юридических лиц УФНС России по Республике Татарстан   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Эльмира Тафкильевн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№2 УФНС России по Республике Татарста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Ольга Валерьевн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 налогообложения доходов физических лиц УФНС России по Республике Татарста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Евгеньевн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УФНС России по Республике Татарста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Гульфия Ильдаровн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работы с налогоплательщиками УФНС России по Республике Татарста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а Айсылу Фаритовн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бщего отдела УФНС России по Республике Татарста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лямова Флуся Фарсовна</w:t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 отдела работы с налогоплательщиками УФНС России по Республике Татарста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алия Фарид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8:00Z</dcterms:created>
  <dc:creator>Belkina</dc:creator>
  <dc:description/>
  <dc:language>en-US</dc:language>
  <cp:lastModifiedBy>Каюмова Гульфия Ильдаровна</cp:lastModifiedBy>
  <cp:lastPrinted>2020-02-28T17:15:00Z</cp:lastPrinted>
  <dcterms:modified xsi:type="dcterms:W3CDTF">2020-02-28T14:18:00Z</dcterms:modified>
  <cp:revision>2</cp:revision>
  <dc:subject/>
  <dc:title>УТВЕРЖДЕНА</dc:title>
</cp:coreProperties>
</file>